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在乡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野上的墨香乡村文人笔下的自然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上的墨香：乡村文人笔下的自然与情感</w:t>
      </w:r>
      <w:r>
        <w:rPr>
          <w:sz w:val="32"/>
          <w:szCs w:val="32"/>
        </w:rPr>
        <w:t>&lt;/p&gt;&lt;p&gt;&lt;img src="/static-img/uL0Z-EAxN8rZ69TvYixffhrjS6dn9DPW1blesH6OYAd6QZzfZuwkZgkAHc0zlASv.jpg"&gt;&lt;/p&gt;&lt;p&gt;</w:t>
      </w:r>
      <w:r>
        <w:rPr>
          <w:sz w:val="32"/>
          <w:szCs w:val="32"/>
        </w:rPr>
        <w:t>在中国的乡村地区，风流在其中展现得淋漓尽致。这里不仅是土地的孕育之地，也是文化传承和艺术创作的源泉。乡村文人的作品往往充满了对大自然的赞美，以及深刻的人文关怀。在他们的手中，风流不再是一种空洞的概念，而是深深植根于土壤中的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李先生的小说家，他回到老家后，便将自己对故土的情感转化为文字。他的小说《麦浪》描绘了一幅生动的地球图，讲述了一个小镇上一群农民与大自然抗争、最终取得胜利的故事。这部作品不仅让读者感受到了作者对于土地深厚的情感，还激发了许多年轻人的梦想，让他们也想要回到自己的老家，用实际行动去保护和发展这些宝贵的地方资源。</w:t>
      </w:r>
      <w:r>
        <w:rPr>
          <w:sz w:val="32"/>
          <w:szCs w:val="32"/>
        </w:rPr>
        <w:t>&lt;/p&gt;&lt;p&gt;&lt;img src="/static-img/PZYBfkRJu__k23ElnLzPlRrjS6dn9DPW1blesH6OYAcpminUEsHVDkmi5_4FZc2iBaL9ifH-Sv_fsaSAMN-U_zMlc0vpATxuSPLPIHDstpE.jpg"&gt;&lt;/p&gt;&lt;p&gt;</w:t>
      </w:r>
      <w:r>
        <w:rPr>
          <w:sz w:val="32"/>
          <w:szCs w:val="32"/>
        </w:rPr>
        <w:t>还有一个名叫王女士的小说家，她以《山水画卷》闻名，这本书通过她的笔触，将整个乡村生活的一切细节都勾勒出来，从春天里花朵绽放的声音到秋天里叶子落下的寂静，每一处都是对自然美景的独特描绘。她的话语中透露出一种温柔和力量，是那种只能在风流在乡村这片土地上体会到的纯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不只是文学作品中的虚构，它还真实地存在于每个走进乡村的人的心中。当我们穿过那些被岁月洗练成古色古香的小巷，当我们抬头仰望那无边无际的大蓝天时，我们就能感觉到，那些文字所描述的情愫正在悄然生长，在心灵深处扎下根来。</w:t>
      </w:r>
      <w:r>
        <w:rPr>
          <w:sz w:val="32"/>
          <w:szCs w:val="32"/>
        </w:rPr>
        <w:t>&lt;/p&gt;&lt;p&gt;&lt;img src="/static-img/gmZfCjSo0wiQYUXArdC-ahrjS6dn9DPW1blesH6OYAcpminUEsHVDkmi5_4FZc2iBaL9ifH-Sv_fsaSAMN-U_zMlc0vpATxuSPLPIHDstpE.jpg"&gt;&lt;/p&gt;&lt;p&gt;</w:t>
      </w:r>
      <w:r>
        <w:rPr>
          <w:sz w:val="32"/>
          <w:szCs w:val="32"/>
        </w:rPr>
        <w:t>风流在乡村，是一种文化精神，更是一种生活态度。在这个不断变化世界中，虽然现代城市给予人们诸多便利，但它却无法提供这样一种原始而真挚的情感体验。因此，对于那些有幸经历并记录下这一切的人们来说，他们就是真正意义上的“风流人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自己的笔墨编织出关于生命、爱、希望以及坚持不懈追求理想的事物。而当我们的脚步停留在这样的地方时，我们也许能够从这些“田野上的墨香”中汲取灵感，为自己的人生旅程增添一些特别颜色的斑斓。</w:t>
      </w:r>
      <w:r>
        <w:rPr>
          <w:sz w:val="32"/>
          <w:szCs w:val="32"/>
        </w:rPr>
        <w:t>&lt;/p&gt;&lt;p&gt;&lt;img src="/static-img/bFMpw0AKruoi4FmEO9YV7xrjS6dn9DPW1blesH6OYAcpminUEsHVDkmi5_4FZc2iBaL9ifH-Sv_fsaSAMN-U_zMlc0vpATxuSPLPIHDstpE.jpg"&gt;&lt;/p&gt;&lt;p&gt;&lt;a href = "/doc/595273-</w:t>
      </w:r>
      <w:r>
        <w:rPr>
          <w:sz w:val="32"/>
          <w:szCs w:val="32"/>
        </w:rPr>
        <w:t xml:space="preserve">风流在乡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上的墨香乡村文人笔下的自然与情感</w:t>
      </w:r>
      <w:r>
        <w:rPr>
          <w:sz w:val="32"/>
          <w:szCs w:val="32"/>
        </w:rPr>
        <w:t>.doc" rel="alternate" download="595273-</w:t>
      </w:r>
      <w:r>
        <w:rPr>
          <w:sz w:val="32"/>
          <w:szCs w:val="32"/>
        </w:rPr>
        <w:t xml:space="preserve">风流在乡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上的墨香乡村文人笔下的自然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